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ollins C. Diboll Private Foundatio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Recurring Grantee Fund Request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ion Name (as it appears on 501(c)(3) lett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res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ity/State/Zip Co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ion Phone Number</w:t>
        <w:tab/>
        <w:tab/>
        <w:tab/>
        <w:tab/>
        <w:t>Organization Fax Numb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ct Name and Tit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ct Phone Number</w:t>
        <w:tab/>
        <w:tab/>
        <w:tab/>
        <w:tab/>
        <w:tab/>
        <w:t>Contact Fax Numb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ct Email Addres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lar Amount Requested:</w:t>
        <w:tab/>
        <w:t>$</w:t>
        <w:tab/>
        <w:tab/>
        <w:tab/>
        <w:t>Total Project Budget:</w:t>
        <w:tab/>
        <w:t>$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Operating Budget:</w:t>
        <w:tab/>
        <w:tab/>
        <w:t>$</w:t>
        <w:tab/>
        <w:tab/>
        <w:tab/>
        <w:t>Fiscal Yea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ct Title:   </w:t>
      </w:r>
      <w:r>
        <w:rPr>
          <w:rFonts w:cs="Arial Narrow" w:ascii="Arial Narrow" w:hAnsi="Arial Narrow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rief summary of the projec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horizing Signature: _______________________________________Date: 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nt Name and Title:  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is Request for Funds must be accompanied by the following required attach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List of Board of Director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Confirmation of 501(c)(3) status (must </w:t>
      </w:r>
      <w:r>
        <w:rPr>
          <w:rFonts w:cs="Arial Narrow" w:ascii="Arial Narrow" w:hAnsi="Arial Narrow"/>
          <w:b/>
          <w:sz w:val="22"/>
          <w:szCs w:val="22"/>
        </w:rPr>
        <w:t>affirmatively</w:t>
      </w:r>
      <w:r>
        <w:rPr>
          <w:rFonts w:cs="Arial Narrow" w:ascii="Arial Narrow" w:hAnsi="Arial Narrow"/>
          <w:sz w:val="22"/>
          <w:szCs w:val="22"/>
        </w:rPr>
        <w:t xml:space="preserve"> state that the 501(c)(3) status </w:t>
      </w:r>
      <w:r>
        <w:rPr>
          <w:rFonts w:cs="Arial Narrow" w:ascii="Arial Narrow" w:hAnsi="Arial Narrow"/>
          <w:b/>
          <w:sz w:val="22"/>
          <w:szCs w:val="22"/>
          <w:u w:val="single"/>
        </w:rPr>
        <w:t>has not been revoked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oject Budge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urrent audited financial statement AND most recent Form 99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N2647406.1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59:00Z</dcterms:created>
  <dc:creator>Kerr</dc:creator>
  <dc:description/>
  <cp:keywords/>
  <dc:language>en-US</dc:language>
  <cp:lastModifiedBy>Jones Walker</cp:lastModifiedBy>
  <cp:lastPrinted>2013-06-03T14:11:00Z</cp:lastPrinted>
  <dcterms:modified xsi:type="dcterms:W3CDTF">2013-06-03T19:52:00Z</dcterms:modified>
  <cp:revision>5</cp:revision>
  <dc:subject>N2647406.1/font=8</dc:subject>
  <dc:title>DIBOLL - Returning Grantee Fund Request Application (N2647406).DOC</dc:title>
</cp:coreProperties>
</file>